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2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6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28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Semi-Annual Text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proposed 2011B Series semi-annual text amendment to the Future Land Use Element of the 2030 Comprehensive Plan for transmittal to Florida’s various states agencies for revie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amendment requires that the Rural Villages proposed mix of land uses must be projected to result in a minimum internal capture rate of 15% of the total PM peak hour trip generation at build out of the Rural Village develop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; Comprehensive Pl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96482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3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11-04-26T18:12:00Z</dcterms:modified>
  <cp:revision>4</cp:revision>
  <dc:subject/>
  <dc:title>Bill Type and Number:  Ordinance 2000-737 (to name:  give 8 digits…2000-0123)</dc:title>
</cp:coreProperties>
</file>